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по теме «Здоровье моей рек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я об исследовательской деятельности учащихся по проблеме изучения экологического состояния реки Волковы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привлечь учащихся в проблеме сохранения экологического состояния реки нашего города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знакомить с результатами исследовательской работы по теме «Здоровье реки Волковыя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мение доказывать свою точку зрения, искать поиск решения, ответы на возникшие вопрос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уждать чувства ответственности и любви к своей малой Родине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эпбук, мультимедийная презентация, баночка с речной водой, пробирка, альбомный белый лис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4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нтой вьётся на простор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 впадает  в мор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ирока и глубока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зовём её…(Река)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егодня к нам в гости пришли ребята, которые обеспокоены экологическим состоянием реки нашего города. Они пришли, чтобы провести с нами своё исследование по изучению состояния реки, поделиться результатами, узнать ваше мнение и выводы к которым вы придете в конце совместного изучения, проведенных ими исследований. Знакомьтесь, это Катя и Савелий.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ведение в тему. Постановка целей.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ВЕЛИЙ: 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вы знаете, как называется наша река? (Волковыя)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 как вы понимаете выражение– «состояние реки»? (чистая или грязна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вайте заглянем на нашу реку и подумаем, какая будет тема нашего занятия? (Слайд 1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вы так решил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! Тема нашего занятия-исследования «Здоровье реки Волковыя». (Слайд 2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слово «здоровье, здоровый», когда речь идет о реке? (чистая вода, чистый берег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такое «исследование»? Каким другим словам можно заменить? (изучение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бросилось в глаза на всех этих фотографиях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 – это мусор. Какой мусор вы там видите? (Слайд 3) (бумаги, бутылки, остатки ед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оставил этот мусор? (человек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это негативно или положительно сказывается на здоровье реки? (негативн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то мы будем исследовать, изучать? (воздействие человека на состояние, здоровье реки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так, мы с вами установили основную причину загрязнения реки в нашем городе – это мус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определим задачи нашего исследования, то есть то, чем мы будем заниматься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4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вам подсказки-вопросы: ЧТО загрязняет воду? КОМУ вредит? КТО загрязняет? ЧТО ДЕЛАТЬ? (дети предполагают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! Давайте ещё раз проговорим последовательность нашего с вами совместного ис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де расположена река Волковы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животные и растения обитают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то в ответе за состояние реки и её обитателей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делать, чтобы сохранить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елий, какое предположение вы выдвинули перед началом своей работы?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ИЙ: Мы предположили, что главным виновником загрязнения воды и берега является  … человек и его деятельность. Это стало гипотезой нашего исследования. (Слайд 5)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работу мы оформляли в виде папки – лэпбук </w:t>
      </w:r>
      <w:r>
        <w:rPr>
          <w:rFonts w:cs="Times New Roman" w:ascii="Times New Roman" w:hAnsi="Times New Roman"/>
          <w:sz w:val="28"/>
          <w:szCs w:val="28"/>
        </w:rPr>
        <w:t>(Слайд 6)</w:t>
      </w:r>
      <w:r>
        <w:rPr>
          <w:rFonts w:cs="Times New Roman" w:ascii="Times New Roman" w:hAnsi="Times New Roman"/>
          <w:color w:val="000000"/>
          <w:sz w:val="28"/>
          <w:szCs w:val="28"/>
        </w:rPr>
        <w:t>, в которую собирали весь свой материал по мере решения поставленных нами задач. И сегодня она нам будет помогать в нашей совместной исследователь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ЕЛИЙ: </w:t>
      </w:r>
    </w:p>
    <w:p>
      <w:pPr>
        <w:pStyle w:val="Heading1"/>
        <w:spacing w:lineRule="auto" w:line="276"/>
        <w:ind w:firstLine="709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Лэпбук – это тематическая папка-книжка с кармашками, окошками и подвижными деталями, которые можно доставать, перекладывать, складывать по своему усмотрению.</w:t>
      </w:r>
      <w:r>
        <w:rPr>
          <w:b w:val="false"/>
          <w:color w:val="000000"/>
          <w:szCs w:val="28"/>
          <w:lang w:val="ru-RU"/>
        </w:rPr>
        <w:t xml:space="preserve"> Это и другие понятия, с которыми нам пришлось столкнуться в ходе исследовательской деятельности мы назвали «Экологический словарь» и представили в виде книжки на лэпбуке. Фотографии, которые были вам сейчас представлены, находятся в кармашке под название «Наши наблюде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доску. Здесь разместилась наша импровизированная река. (рисунок рек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- Давайте более детально изучим местность, где располагается наша река, что находится рядом с ней. (учащиеся рассматривают фотографии из лэпбука, кармашек «Наши наблюдения» и прикрепляют на доску вокруг реки) (Приложение 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лияние могут оказывать на реку: проходящая рядом дорога, жилые дома, автостоянка? (дети рассуждают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сейчас попробуем изобразить, что будет с нашей рекой. (изображение реки – на неё наклеиваются картинки с изображением мусора, рядом доро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ая у нас получилась река!!! Нравится? А кто оставил этот мусор на реке? (человек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едь мы с вами знаем, что в реке и на реке живут разные животные, а возле реки произрастают разнообразные раст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йчас мы с вами разделимся на 2 группы: 1 – изучает животный мир нашей реки, 2 – растительный. Ребята вам помогут. (картинки из лэпбука «Животный и растительный мир») (Приложение 2,3) (Слайд 7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ивотные обитают на нашей реке? (дети называю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растения произрастают? (дети называют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разместим их на нашей ре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какой вывод вы можете сделать? Как живется в таких условиях нашим животным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!!!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8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за сигнал? Как вы думаете, кто его подает? Почему? (дети рассуждают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ейчас мы с вами узнаем о двух государственных службах, которые имеют отношение к нашей реке и её обитателям. Служба, которая следит за чистотой и порядком реки и прилегающей к ней территории, называется КУП «Волковысское коммунальное хозяйство». Служба, которая следит за обитателями – «Государственная инспекция охраны животного и растительного мира при президенте Республики Беларусь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Журналист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сейчас будем журналистами и отправимся брать интервью по интересующей нас теме к главным людям этих учреждений. Мы будем задавать им вопросы, а они на них отвечать. (Вопросы написаны на слайдах – 1 ученик их читает, а учащиеся Катя и Савелий - отвечают. (Слайд 9, 10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и интересного вы запомнили из интервью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с больше всего удивило? Взволновало? Потрясло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вы считаете, вода в нашей реке чистая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т ребята могут точно ответить на этот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первых причин большого количества уток на реке Сергей Станиславович выделил чистую воду. Чтобы убедиться, мы решили это провери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ВЕЛИЙ: Вода на первый взгляд показалась нам желто - зеленого цвета, достаточно прозрачно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е имела запа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более подроб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 мы обратились за помощью к учителю химии, Сосновской Елене Брониславовне, которая помогла нам  опреде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и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х, мутност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(окраску)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вод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Зап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 11) Для этого налили воду в колбу с пробкой, но не до самого верха, и плотно ее закрыли. Затем перемешали вращательными движениями содержимое колбы. Открыли колбу и определили характер и интенсивность запаха по таблице (Приложение 4). Я предлагаю вам понюхать эту воду. (баночка с водо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вствуете ли вы какой-нибудь запах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ен – запаха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Я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утно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(Слайд 12) Для определения мутности воды</w:t>
      </w:r>
      <w:r>
        <w:rPr>
          <w:rStyle w:val="Appleconvertedspace"/>
          <w:rFonts w:eastAsia="Calibri"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ы взбалтывали исследуемую воду и наливали ее в пробирку так, чтобы высота столба была равной 10 см и рассматривали ее на свет. Мутность определяли по такому критерию: слабая, заметная, сильная. У меня уже есть заготовленная вода в пробирке. Давайте вместе посмотрим сквозь нее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определите ее мутность: слабая, заметная или сильная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вильно. Вода в реке Волковыя имеет слабую мут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ЕЛИЙ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. Цвет (окраска) воды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(Слайд 13) Чтобы провести оценку определения цвета (окраски) воды, мы</w:t>
      </w:r>
      <w:r>
        <w:rPr>
          <w:color w:val="000000"/>
          <w:sz w:val="28"/>
          <w:szCs w:val="28"/>
        </w:rPr>
        <w:t xml:space="preserve"> сравнивали образец с листом белой бумаги. Для этого в колбу налили вод</w:t>
      </w:r>
      <w:r>
        <w:rPr>
          <w:color w:val="000000"/>
          <w:sz w:val="28"/>
          <w:szCs w:val="28"/>
          <w:lang w:val="be-BY"/>
        </w:rPr>
        <w:t>у</w:t>
      </w:r>
      <w:r>
        <w:rPr>
          <w:color w:val="000000"/>
          <w:sz w:val="28"/>
          <w:szCs w:val="28"/>
        </w:rPr>
        <w:t xml:space="preserve"> и на фоне белого листа при дневном освещении рассматривали цветнос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ас с вами есть пробирка с водой и белый альбомный лист. Давайте сравним и определим цвет воды. Правильно,  цвет воды светло-желты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ТЯ: А теперь вместе давайте заполним таблицу по изученным характеристикам. (Слайд 14)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атериалы, собранные во время исследования воды, мы разместили в окошке лэпбука под названием «Опыты с водой». (демонстрирую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4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осмотрим на нашу реку, ее растительный и животный мир, вспомним наши наблюдения, опыты, интервью. 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располагается наша река? (в центре города)</w:t>
      </w:r>
    </w:p>
    <w:p>
      <w:pPr>
        <w:pStyle w:val="Style14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подавал сигнал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 xml:space="preserve"> и почему? (растения и животные, обитающие на реке)</w:t>
      </w:r>
    </w:p>
    <w:p>
      <w:pPr>
        <w:pStyle w:val="Style14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то является причиной такого состояния реки?  (человек)</w:t>
      </w:r>
    </w:p>
    <w:p>
      <w:pPr>
        <w:pStyle w:val="Style14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то в ответе за жизнь и здоровье её обитателей? (человек)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к кому адресовано </w:t>
      </w:r>
      <w:r>
        <w:rPr>
          <w:rFonts w:cs="Times New Roman" w:ascii="Times New Roman" w:hAnsi="Times New Roman"/>
          <w:sz w:val="28"/>
          <w:szCs w:val="28"/>
          <w:lang w:val="en-US"/>
        </w:rPr>
        <w:t>SOS</w:t>
      </w:r>
      <w:r>
        <w:rPr>
          <w:rFonts w:cs="Times New Roman" w:ascii="Times New Roman" w:hAnsi="Times New Roman"/>
          <w:sz w:val="28"/>
          <w:szCs w:val="28"/>
        </w:rPr>
        <w:t>? (человеку)</w:t>
      </w:r>
    </w:p>
    <w:p>
      <w:pPr>
        <w:pStyle w:val="Style14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к же привлечь внимание людей к данной проблеме? Что делать? (информировать)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: Правильно! Наша задача – сохранить «здоровье» реки!  Существует поговорка: «Чисто не там, где убирают, а там где не сорят». Для этого нужно стараться не наносить вред природе и всё больше  любить и  охранять нашу реку  Волковыя, которая является любимым местом отды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ЕЛ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бы информировать жителей города о том, какой вред они приносят не только птицам, но и всей реке мы с помощью родителей создали информационную табличку «Почему нельзя кормить уток» и установили её на берегу. (Слайд 15) Наша табличка привлекла жителей Волковыска. </w:t>
      </w:r>
      <w:r>
        <w:rPr>
          <w:rFonts w:cs="Times New Roman" w:ascii="Times New Roman" w:hAnsi="Times New Roman"/>
          <w:sz w:val="28"/>
          <w:szCs w:val="28"/>
        </w:rPr>
        <w:t xml:space="preserve">Многие горожане подходили к ней, знакомились с информацие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Слайд 16) </w:t>
      </w:r>
      <w:r>
        <w:rPr>
          <w:rFonts w:cs="Times New Roman" w:ascii="Times New Roman" w:hAnsi="Times New Roman"/>
          <w:sz w:val="28"/>
          <w:szCs w:val="28"/>
        </w:rPr>
        <w:t>а мы задавали им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ли ли вы об эт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вы приходите сюд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 оцениваете экологическое состояние реки (отличное, удовлетворительное, ужасное)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Я: Нами были опрошены 56 человек. Никто из них не знал, что кормить уток хлебом вредно. Они считали, что помогают птицам не умереть от голода, и не знали, что этим они их  губят и загрязняют р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знали об эт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ИЙ: В ходе беседы мы также узнали, чт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причиной прихода горожан на набережную является отд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тели оценивают экологическое состояние реки Волковыя как удовлетворительное. Из 56 опрошенных нами людей (100%): 13 человек (23%) – считают состояние реки ужасным, 40 (73%) – удовлетворительным, отличным – 3 человека (4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: Давайте вернемся в самое начало нашего исследования. Изучая состояние реки и прилегающей территории ранее, мы выяснили, что основной источник загрязнения реки – это мусор, который оставляют после себя люди. (Слайд 17)  Чтобы привлечь их внимание к этой проблеме, мы изготовили листовки и буклеты с информацией о сроках разложения мусора. Эти листовки мы вручили всем опрошенным жителям, а так же разместили ее на информационном щите для привлечения внимания других горожан (Слайд 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вас взволновала данная тем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бы вы предложили сделать для сохранения «здоровья» нашей реки? (уборка мусора возле реки, правильно покормить уток, рассказать родителям и другим взрослы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ИЙ: Молодцы! Я всем вам раздам листовки, которыми предлагаю вам поделиться с первым встречным человеком, когда вы будете идти домой со школы, отдать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4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ует выражение «мая хата с краю». Как вы её понимаете в контексте нашего занятия? А есть другое выражение – «жить одним домом». Как вы понимаете это выражение в контексте нашей тем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Моя хата с краю</w:t>
      </w:r>
      <w:r>
        <w:rPr>
          <w:rFonts w:cs="Times New Roman" w:ascii="Times New Roman" w:hAnsi="Times New Roman"/>
          <w:sz w:val="28"/>
          <w:szCs w:val="28"/>
        </w:rPr>
        <w:t xml:space="preserve"> - означает, что человек хочет остаться в стороне от происходящих событий, какие-то проблемы совершенно не касаются ме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Жить одним домом</w:t>
      </w:r>
      <w:r>
        <w:rPr>
          <w:rFonts w:cs="Times New Roman" w:ascii="Times New Roman" w:hAnsi="Times New Roman"/>
          <w:sz w:val="28"/>
          <w:szCs w:val="28"/>
        </w:rPr>
        <w:t xml:space="preserve"> – быть вместе, делать все сообща, не оставаться в стороне)</w:t>
      </w:r>
    </w:p>
    <w:p>
      <w:pPr>
        <w:pStyle w:val="Style14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Сейчас подумайте и определите как вы хотите жить. Сделайте свой выбор:</w:t>
      </w:r>
    </w:p>
    <w:p>
      <w:pPr>
        <w:pStyle w:val="Style14"/>
        <w:spacing w:before="0" w:after="0"/>
        <w:ind w:left="0" w:firstLine="709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я хата с краю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Жить одним домом</w:t>
      </w:r>
    </w:p>
    <w:p>
      <w:pPr>
        <w:pStyle w:val="Style14"/>
        <w:spacing w:before="0" w:after="0"/>
        <w:ind w:left="0" w:firstLine="709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Спасибо скажем ребятам, которые проделали такую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38:00Z</dcterms:created>
  <dc:creator>User</dc:creator>
  <dc:description/>
  <cp:keywords/>
  <dc:language>en-US</dc:language>
  <cp:lastModifiedBy>User</cp:lastModifiedBy>
  <dcterms:modified xsi:type="dcterms:W3CDTF">2019-01-11T17:21:00Z</dcterms:modified>
  <cp:revision>15</cp:revision>
  <dc:subject/>
  <dc:title/>
</cp:coreProperties>
</file>